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ámě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Název: </w:t>
            </w:r>
            <w:r>
              <w:rPr>
                <w:rFonts w:cs="Arial" w:ascii="Arial" w:hAnsi="Arial"/>
              </w:rPr>
              <w:t>Zelená Česká Ka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éhá posuzování vlivů na životní prostředí dle zákona č. 100/2001 Sb., o posuzování vlivů na životní prostředí a o změně některých souvisejících zákonů v účinném znění (dále jen zákona o EI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 hlediska předmětu posuzování (dle § 4 odst. 1 písm. c) zákona o EIA) se jedná o záměr uvedený v příloze č. 1, kategorii II, bodě 7 zákona o </w:t>
      </w:r>
      <w:r>
        <w:rPr>
          <w:rFonts w:cs="Arial" w:ascii="Arial" w:hAnsi="Arial"/>
          <w:i/>
        </w:rPr>
        <w:t xml:space="preserve">EIA (větrné elektrárny s výškou stožáru od 50 m ...)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rámci zahájeného zjišťovacího řízení je oznámení výše uvedeného záměru k nahlédnutí od 24. června 2024 v Informačním systému EIA na adrese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https://portal.cenia.cz/eiasea/view/eia100_cr</w:t>
        </w:r>
      </w:hyperlink>
      <w:r>
        <w:rPr>
          <w:rFonts w:cs="Arial" w:ascii="Arial" w:hAnsi="Arial"/>
          <w:b/>
        </w:rPr>
        <w:t xml:space="preserve"> </w:t>
      </w:r>
      <w:r>
        <w:rPr>
          <w:rStyle w:val="InternetLink"/>
          <w:rFonts w:cs="Arial" w:ascii="Arial" w:hAnsi="Arial"/>
          <w:b/>
          <w:color w:val="000000"/>
          <w:u w:val="none"/>
        </w:rPr>
        <w:t>(</w:t>
      </w:r>
      <w:r>
        <w:rPr>
          <w:rFonts w:cs="Arial" w:ascii="Arial" w:hAnsi="Arial"/>
          <w:b/>
        </w:rPr>
        <w:t>kód záměru VYS1283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ísemné vyjádření k oznámení lze ve smyslu § 6 odst. 6 zákona o EIA zasílat do 24. července 2024</w:t>
      </w:r>
      <w:r>
        <w:rPr>
          <w:rFonts w:cs="Arial" w:ascii="Arial" w:hAnsi="Arial"/>
        </w:rPr>
        <w:t xml:space="preserve"> na adresu: Krajský úřad Kraje Vysočina, odbor životního prostředí a zemědělství, Žižkova 1882/57, 586 01 Jihlav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vyjádřením zaslaným po lhůtě se nepřihlíží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 zveřejnění na úřední de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Krajského úřadu Kraje Vysočina (§ 16 odst. 2 zákona o E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://www.kr-vysocina.cz/uredni-deska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června 202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tum vyvěšení na úřední desce obecního úř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června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tum sejmutí z úřední desky obecního úř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isk úředního razítka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enia.cz/eiasea/view/eia100_cr" TargetMode="External"/><Relationship Id="rId3" Type="http://schemas.openxmlformats.org/officeDocument/2006/relationships/hyperlink" Target="http://www.kr-vysocina.cz/uredni-de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8:00Z</dcterms:created>
  <dc:creator>Fryš Michal  Mgr.</dc:creator>
  <dc:description/>
  <cp:keywords/>
  <dc:language>en-US</dc:language>
  <cp:lastModifiedBy>Obec Těmice</cp:lastModifiedBy>
  <cp:lastPrinted>2017-10-17T07:27:00Z</cp:lastPrinted>
  <dcterms:modified xsi:type="dcterms:W3CDTF">2024-06-20T06:38:00Z</dcterms:modified>
  <cp:revision>2</cp:revision>
  <dc:subject/>
  <dc:title/>
</cp:coreProperties>
</file>